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January 8, 2003</w:t>
      </w:r>
    </w:p>
    <w:p>
      <w:pPr>
        <w:pStyle w:val="Normal"/>
        <w:rPr/>
      </w:pPr>
      <w:r>
        <w:rPr/>
        <w:t>Isaiah 3:1 - 4:6</w:t>
      </w:r>
    </w:p>
    <w:p>
      <w:pPr>
        <w:pStyle w:val="Normal"/>
        <w:rPr/>
      </w:pPr>
      <w:r>
        <w:rPr/>
      </w:r>
    </w:p>
    <w:p>
      <w:pPr>
        <w:pStyle w:val="Normal"/>
        <w:rPr/>
      </w:pPr>
      <w:r>
        <w:rPr/>
        <w:tab/>
        <w:t>Even in the midst of His pronouncement against Judah one can sense His compassion. It is as though in His mind God is thinking “Why, oh why have you done these things.”  Their own sin is bringing their downfall. At the present they see no need for God. After all, prosperity reigns! So what if a few beggars and widows go without; life for most is very good. If a woman uses her finery and wealth to exalt her ego and maybe flirt a little, what harm can there be in that?  Times are good and God really isn’t needed. But what if God removes the prosperity?</w:t>
      </w:r>
    </w:p>
    <w:p>
      <w:pPr>
        <w:pStyle w:val="Normal"/>
        <w:rPr/>
      </w:pPr>
      <w:r>
        <w:rPr/>
        <w:tab/>
        <w:t>What usually happens when people who have no trust in God suddenly lose their sense of wellbeing, their money, their jobs? What happens when enemies are suddenly at the gate? Germany chose Hitler during the tough times after World War I, Italy invited Mussolini into power. Some of the folks who remember the Great Depression in America say that Franklin Roosevelt could have been dictator had he chosen to do so. That is the power of distress. The people in Jerusalem could see that Israel to the north was in deep trouble, but so far they had not realized that Israel’s sin was not so different from their own. What they thought was just punishment in the north would soon be upon them.</w:t>
      </w:r>
    </w:p>
    <w:p>
      <w:pPr>
        <w:pStyle w:val="Normal"/>
        <w:rPr/>
      </w:pPr>
      <w:r>
        <w:rPr/>
        <w:tab/>
        <w:t xml:space="preserve">God says through Isaiah that the unjust in Judah will come into disaster. The treatment of the poor that is described shattered the covenant laws given by God. The unjust would suffer the consequences. All of the finery of the women would be taken by the enemy as plunder and they would find ropes around their waists as they were hauled off to Babylon. So many men would fall in battle that seven women would beg one man to be their husband (Chapter 4). That was disastrous to Jewish women who believed that to be husbandless was a curse. </w:t>
      </w:r>
    </w:p>
    <w:p>
      <w:pPr>
        <w:pStyle w:val="Normal"/>
        <w:rPr/>
      </w:pPr>
      <w:r>
        <w:rPr/>
        <w:tab/>
        <w:t xml:space="preserve">In chapter 4 we also see the promise of God to restore the remnant; to bring His people back into His arms after their punishment is ended. His love will not let them go. “Branch” in chapter 4 may refer to Messiah or it may refer to God’s nation. Does God mean the restoration coming after captivity in Babylon, or is He referring to the reign of Christ? Either seems appropriate, depending on when the restoration takes place. Verses 5 and 6 seem to refer to a perfect restoration which must be symbolic or not yet completed.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7:00Z</dcterms:created>
  <dc:creator>Sue P. Wilson</dc:creator>
  <dc:description/>
  <dc:language>en-US</dc:language>
  <cp:lastModifiedBy>Sue P Wilson</cp:lastModifiedBy>
  <dcterms:modified xsi:type="dcterms:W3CDTF">2004-01-08T16:34:00Z</dcterms:modified>
  <cp:revision>7</cp:revision>
  <dc:subject/>
  <dc:title>Genesis 1-2:25</dc:title>
</cp:coreProperties>
</file>